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color w:val="000000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29 травня 2025 року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складання проєкту бюджету Новгород-Сіверської міської територіальної громади на 202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355"/>
        <w:gridCol w:w="1599"/>
        <w:gridCol w:w="2232"/>
      </w:tblGrid>
      <w:tr>
        <w:trPr>
          <w:trHeight w:val="5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міст заход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Термін виконан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</w:rPr>
              <w:t xml:space="preserve">Доведення до головних розпорядників 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них </w:t>
            </w:r>
            <w:r>
              <w:rPr>
                <w:w w:val="100"/>
                <w:sz w:val="24"/>
                <w:szCs w:val="24"/>
              </w:rPr>
              <w:t>коштів особливостей складання розрахунків до проєкту бюджету Новгород-Сіверської міської територіальної громади та прогнозних обсягів міжбюджетних трансфертів на плановий рік, надісланих Міністерством фінансів Украї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ісля отримання з Міністерства фінансів Украї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>
          <w:trHeight w:val="16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</w:rPr>
              <w:t xml:space="preserve">Розробити та надати на розгляд Новгород-Сіверській міській раді проєкти рішень щодо міських цільових та комплексних програм, фінансування яких планується у 2026 році за рахунок коштів бюджету Новгород-Сіверської міської територіальної громади, з урахуванням вимог статей 89, 91 Бюджетного кодексу України та згідно з Порядком розроблення, фінансування, </w:t>
            </w:r>
            <w:r>
              <w:rPr>
                <w:spacing w:val="-4"/>
                <w:w w:val="100"/>
                <w:sz w:val="24"/>
                <w:szCs w:val="24"/>
              </w:rPr>
              <w:t>моніторингу</w:t>
            </w:r>
            <w:r>
              <w:rPr>
                <w:w w:val="100"/>
                <w:sz w:val="24"/>
                <w:szCs w:val="24"/>
              </w:rPr>
              <w:t xml:space="preserve"> цільових </w:t>
            </w:r>
            <w:r>
              <w:rPr>
                <w:spacing w:val="-4"/>
                <w:w w:val="100"/>
                <w:sz w:val="24"/>
                <w:szCs w:val="24"/>
              </w:rPr>
              <w:t xml:space="preserve">програм </w:t>
            </w:r>
            <w:r>
              <w:rPr>
                <w:w w:val="100"/>
                <w:sz w:val="24"/>
                <w:szCs w:val="24"/>
              </w:rPr>
              <w:t>бюджету Новгород-Сіверської міської територіальної громади</w:t>
            </w:r>
            <w:r>
              <w:rPr>
                <w:spacing w:val="-4"/>
                <w:w w:val="100"/>
                <w:sz w:val="24"/>
                <w:szCs w:val="24"/>
              </w:rPr>
              <w:t xml:space="preserve"> та звітності</w:t>
            </w: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spacing w:val="-8"/>
                <w:w w:val="100"/>
                <w:sz w:val="24"/>
                <w:szCs w:val="24"/>
              </w:rPr>
              <w:t xml:space="preserve">про їх </w:t>
            </w:r>
            <w:r>
              <w:rPr>
                <w:w w:val="100"/>
                <w:sz w:val="24"/>
                <w:szCs w:val="24"/>
              </w:rPr>
              <w:t>виконання, затвердженим рішенням десятої сесії Новгород-Сіверської міської ради від 11 червня 2021 року № 2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ересень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Доведення до головних розпорядників коштів</w:t>
            </w:r>
            <w:r>
              <w:rPr>
                <w:w w:val="100"/>
                <w:sz w:val="24"/>
                <w:szCs w:val="24"/>
              </w:rPr>
              <w:t xml:space="preserve"> 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>:</w:t>
            </w:r>
          </w:p>
          <w:p>
            <w:pPr>
              <w:pStyle w:val="Style20"/>
              <w:ind w:left="-105" w:right="-117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інструкції з підготовки бюджетних запитів; граничних показників видатків бюджету </w:t>
            </w:r>
            <w:r>
              <w:rPr>
                <w:w w:val="100"/>
                <w:sz w:val="24"/>
                <w:szCs w:val="24"/>
              </w:rPr>
              <w:t>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та надання кредитів з бюджету</w:t>
            </w:r>
            <w:r>
              <w:rPr>
                <w:w w:val="100"/>
                <w:sz w:val="24"/>
                <w:szCs w:val="24"/>
              </w:rPr>
              <w:t xml:space="preserve">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>;</w:t>
            </w:r>
          </w:p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інструктивного листа щодо організаційних та інших вимог, яких зобов’язані дотримуватися всі розпорядники бюджетних кошт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Жовтень 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Розподіл коштів бюджету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 Новгород-Сіверської міської територіальної громади на підготовку та реалізацію проектів та програм публічних інвестицій та визначення відповідних джерел і механізмів фінансового забезпечення публічних інвестиційних  проєктів та програм публічних інвестицій</w:t>
            </w:r>
          </w:p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Жовтень-листопад 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Комісія з розподілу публічних інвестиці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рганізація роботи з розробки бюджетних запитів з врахуванням гендерних аспектів та складання проєктів кошторисів бюджетних установ на 2026 рі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Жовтень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одання бюджетних запитів фінансовому управлінню Новгород-Сіверської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Жовтень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Здійснення аналізу бюджетних запитів, отриманих від головних розпорядників бюджетних коштів, та прийняття рішення щодо включення їх до пропозиції проєкту </w:t>
            </w:r>
            <w:r>
              <w:rPr>
                <w:w w:val="100"/>
                <w:sz w:val="24"/>
                <w:szCs w:val="24"/>
              </w:rPr>
              <w:t>бюджету Новгород-Сіверської міської територіальної громади на 2026 рі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Жовтень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інформації, що міститься в бюджетних запитах головних розпорядників бюджетних коштів в </w:t>
            </w:r>
            <w:r>
              <w:rPr>
                <w:w w:val="100"/>
                <w:sz w:val="24"/>
                <w:szCs w:val="24"/>
                <w:lang w:eastAsia="uk-UA"/>
              </w:rPr>
              <w:t>ІАС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ru-RU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w w:val="100"/>
                <w:sz w:val="24"/>
                <w:szCs w:val="24"/>
              </w:rPr>
              <w:t>1 жовтня 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, 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ведення до головних розпорядників бюджетних коштів обсягів міжбюджетних трансфертів, врахованих у проєкті Державного бюджету України, прийнятого Верховною Радою України у другому читанн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ісля прийняття проєкту Державного бюджету України Верховною Радою України у другому читанн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Вжиття заходів щодо залучення громадськості до формування бюджету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 на 2026 рік (проведення засідань громадських рад, громадських слухань, консультацій з громадськістю, форумів, конференцій, брифінгів, дискусій, вивчення громадських думок) із залученням жінок і чоловіків  з усіх населених пунктів гром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Жовтень-листопад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color w:val="C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color w:val="C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иконавчий комітет Новгород-Сіверської міської ради, фінансове управління Новгород-Сіверської  міської ради, головні розпорядники коштів</w:t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/>
            </w:pPr>
            <w:r>
              <w:rPr>
                <w:w w:val="100"/>
                <w:sz w:val="24"/>
                <w:szCs w:val="24"/>
              </w:rPr>
              <w:t>Складання проєкту рішення про бюджет Новгород-Сіверської міської територіальної громади з додатками згідно з типовою формою, затвердженою відповідним наказом Міністерства фінансів, і матеріалів, передбачених статтею        76 Бюджетного кодексу України, разом з інформацією про публічні інвестиції територіальної громади та подання на схвалення виконавчому комітету Новгород-Сіверської міської 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Листопад -грудень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1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</w:rPr>
              <w:t xml:space="preserve">Схвалення проєкту </w:t>
            </w:r>
            <w:r>
              <w:rPr>
                <w:w w:val="100"/>
                <w:sz w:val="24"/>
                <w:szCs w:val="24"/>
                <w:lang w:eastAsia="uk-UA"/>
              </w:rPr>
              <w:t xml:space="preserve">рішення про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 на 2026 рік разом з інформацією про публічні інвестиції територіальної гром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Листопад -грудень      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иконавчий комітет Новгород-Сіверської міської ради</w:t>
            </w:r>
          </w:p>
        </w:tc>
      </w:tr>
      <w:tr>
        <w:trPr>
          <w:trHeight w:val="12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1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/>
            </w:pPr>
            <w:r>
              <w:rPr>
                <w:w w:val="100"/>
                <w:sz w:val="24"/>
                <w:szCs w:val="24"/>
              </w:rPr>
              <w:t xml:space="preserve">Подання інформації, що міститься в проєкті рішення </w:t>
            </w:r>
            <w:r>
              <w:rPr>
                <w:w w:val="100"/>
                <w:sz w:val="24"/>
                <w:szCs w:val="24"/>
                <w:lang w:eastAsia="uk-UA"/>
              </w:rPr>
              <w:t xml:space="preserve">про </w:t>
            </w:r>
            <w:r>
              <w:rPr>
                <w:w w:val="100"/>
                <w:sz w:val="24"/>
                <w:szCs w:val="24"/>
              </w:rPr>
              <w:t xml:space="preserve">бюджет Новгород-Сіверської міської територіальної громади, схваленого виконавчим комітетом  Новгород-Сіверської  міської ради , в </w:t>
            </w:r>
            <w:r>
              <w:rPr>
                <w:w w:val="100"/>
                <w:sz w:val="24"/>
                <w:szCs w:val="24"/>
                <w:lang w:eastAsia="uk-UA"/>
              </w:rPr>
              <w:t>ІАС</w:t>
            </w:r>
            <w:r>
              <w:rPr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31 грудня 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>
          <w:trHeight w:val="9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1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рилюднення проєкту рішення міської ради про бюджет Новгород-Сіверської міської територіальної громади, схваленого виконавчим комітетом  Новгород-Сіверської  міської рад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За 10 робочих днів до дати його розгляду радою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иконавчий комітет Новгород-Сіверської міської ради,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    управління Новгород-Сіверської  міської ради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схваленого </w:t>
            </w:r>
            <w:r>
              <w:rPr>
                <w:w w:val="100"/>
                <w:sz w:val="24"/>
                <w:szCs w:val="24"/>
              </w:rPr>
              <w:t xml:space="preserve">проєкту </w:t>
            </w:r>
            <w:r>
              <w:rPr>
                <w:w w:val="100"/>
                <w:sz w:val="24"/>
                <w:szCs w:val="24"/>
                <w:lang w:eastAsia="uk-UA"/>
              </w:rPr>
              <w:t xml:space="preserve">рішення про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разом з інформацією про публічні інвестиці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розгляд міською радою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Не пізніше ніж через три робочих дні після подання Новгород-Сіверською міською радою проєкту рішення про бюджет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кошті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Доопрацювання проєкту рішення міської ради про бюджет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з урахуванням показників обсягів міжбюджетних трансфертів, врахованих у проєкті Державного бюджету України, прийнятому Верховною Радою України у другому читанн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Грудень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Супровід розгляду міською радою проєкту рішення про бюджет Новгород-Сіверської міської територіальної громади  на 2026 рік разом з інформацією про публічні інвестиції територіальної гром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</w:tblGrid>
            <w:tr>
              <w:trPr>
                <w:trHeight w:val="587" w:hRule="atLeast"/>
              </w:trPr>
              <w:tc>
                <w:tcPr>
                  <w:tcW w:w="1383" w:type="dxa"/>
                  <w:tcBorders/>
                </w:tcPr>
                <w:p>
                  <w:pPr>
                    <w:pStyle w:val="Style20"/>
                    <w:ind w:left="-105" w:right="-117" w:hanging="0"/>
                    <w:jc w:val="center"/>
                    <w:rPr>
                      <w:w w:val="100"/>
                      <w:sz w:val="24"/>
                      <w:szCs w:val="24"/>
                    </w:rPr>
                  </w:pPr>
                  <w:r>
                    <w:rPr>
                      <w:w w:val="100"/>
                      <w:sz w:val="24"/>
                      <w:szCs w:val="24"/>
                    </w:rPr>
                    <w:t>На пленарному засіданні ради та під час розгляду постійною комісією з питань планування бюджету та комунальної власності</w:t>
                  </w:r>
                </w:p>
              </w:tc>
            </w:tr>
          </w:tbl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иконавчий комітет Новгород-Сіверської  міської ради, фінансове управління Новгород-Сіверської  міської ради, головні розпорядники бюджетних кошті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Затвердження рішення </w:t>
            </w:r>
            <w:r>
              <w:rPr>
                <w:w w:val="100"/>
                <w:sz w:val="24"/>
                <w:szCs w:val="24"/>
                <w:lang w:eastAsia="uk-UA"/>
              </w:rPr>
              <w:t xml:space="preserve">про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2026 рік</w:t>
            </w:r>
            <w:r>
              <w:rPr>
                <w:w w:val="100"/>
                <w:sz w:val="24"/>
                <w:szCs w:val="24"/>
              </w:rPr>
              <w:t xml:space="preserve"> разом з інформацією про публічні інвестиції територіальної громади</w:t>
            </w:r>
          </w:p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До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25 грудня 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овгород-Сіверська міська ра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Інформування щодо затвердження міською радою рішення про </w:t>
            </w:r>
            <w:r>
              <w:rPr>
                <w:w w:val="1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2026 рік в </w:t>
            </w:r>
            <w:r>
              <w:rPr>
                <w:w w:val="100"/>
                <w:sz w:val="24"/>
                <w:szCs w:val="24"/>
                <w:lang w:eastAsia="uk-UA"/>
              </w:rPr>
              <w:t>ІАС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 одноденний строк після прийняття рішення (до 12.00 годин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/>
            </w:pPr>
            <w:r>
              <w:rPr>
                <w:w w:val="100"/>
                <w:sz w:val="24"/>
                <w:szCs w:val="24"/>
              </w:rPr>
              <w:t xml:space="preserve">Подання інформації, що міститься в затвердженому міської радою рішенні про бюджет Новгород-Сіверської міської територіальної громади на 2026 рік, в </w:t>
            </w:r>
            <w:r>
              <w:rPr>
                <w:w w:val="100"/>
                <w:sz w:val="24"/>
                <w:szCs w:val="24"/>
                <w:lang w:eastAsia="uk-UA"/>
              </w:rPr>
              <w:t>ІАС</w:t>
            </w:r>
            <w:r>
              <w:rPr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val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31 грудня 2025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Оприлюднення рішення міської ради </w:t>
            </w:r>
            <w:r>
              <w:rPr>
                <w:w w:val="100"/>
                <w:sz w:val="24"/>
                <w:szCs w:val="24"/>
                <w:lang w:eastAsia="uk-UA"/>
              </w:rPr>
              <w:t xml:space="preserve">про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 </w:t>
            </w:r>
            <w:r>
              <w:rPr>
                <w:w w:val="100"/>
                <w:sz w:val="24"/>
                <w:szCs w:val="24"/>
              </w:rPr>
              <w:t>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2026 рік:</w:t>
            </w:r>
          </w:p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у газеті, що визначена міською радою;</w:t>
            </w:r>
          </w:p>
          <w:p>
            <w:pPr>
              <w:pStyle w:val="Style20"/>
              <w:ind w:left="-105" w:right="-117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а офіційному сайті міської рад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е пізніше ніж через 10 днів з дня прийняття рішен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7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овгород-Сіверська міська рада, фінансове управління Новгород-Сіверської  міської ради</w:t>
            </w:r>
          </w:p>
        </w:tc>
      </w:tr>
    </w:tbl>
    <w:p>
      <w:pPr>
        <w:pStyle w:val="Style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0:00Z</dcterms:created>
  <dc:creator>Люда</dc:creator>
  <dc:description/>
  <dc:language>en-US</dc:language>
  <cp:lastModifiedBy>Admin</cp:lastModifiedBy>
  <cp:lastPrinted>2024-01-03T09:52:00Z</cp:lastPrinted>
  <dcterms:modified xsi:type="dcterms:W3CDTF">2025-05-29T13:50:00Z</dcterms:modified>
  <cp:revision>2</cp:revision>
  <dc:subject/>
  <dc:title/>
</cp:coreProperties>
</file>